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енеральному директор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АО «Кинешемская ГЭ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ироткину С.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актический адрес проживания 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онтактный телефон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рошу Вас произвести допуск прибора учета в эксплуатацию согласно выполнен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хнологического присоединения № ________________ от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объекте, находящемся по адресу  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                                 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та                                                                 ФИО,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46:00Z</dcterms:created>
  <dc:creator>BG7</dc:creator>
  <dc:description/>
  <cp:keywords/>
  <dc:language>en-US</dc:language>
  <cp:lastModifiedBy>BG7</cp:lastModifiedBy>
  <dcterms:modified xsi:type="dcterms:W3CDTF">2015-07-22T11:50:00Z</dcterms:modified>
  <cp:revision>1</cp:revision>
  <dc:subject/>
  <dc:title>Генеральному директору</dc:title>
</cp:coreProperties>
</file>